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MOÇÃO NO MERCADO INTERNO</w:t>
      </w:r>
    </w:p>
    <w:p>
      <w:pPr>
        <w:pStyle w:val="Normal"/>
        <w:jc w:val="center"/>
        <w:rPr/>
      </w:pPr>
      <w:r>
        <w:rPr/>
        <w:t>Portaria N.º 90/2014, de 22.04.20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QUADROS DE INFORMAÇÃO A ENVIAR AO IVV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31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vio ao IVV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A ENVIAR JUNTAMENTE COM O PROGRAMA ENVIADO AO IV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 Global para a Promoção de Vinho e Produtos Vínic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preencher com dados relativos à globalidade da promoção que está planeada pela entidade e respectivas fontes de financiamento, para o ano em curs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é à data indicada no aviso de aber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ção Inicial das Ações por Merc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Quadro deve conter os dados referentes às ações que a entidade pretende que sejam abrangidas pelo Eixo de apoio (I ou 2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3 &amp; 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de Financiamento do Programa Anual e Informação sobre encargos com pessoal, aquisição de bens e despesas gerais de funcio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  <w:u w:val="single"/>
              </w:rPr>
              <w:t>Quadro 3</w:t>
            </w:r>
            <w:r>
              <w:rPr>
                <w:sz w:val="18"/>
                <w:szCs w:val="18"/>
              </w:rPr>
              <w:t xml:space="preserve"> deve conter os dados referentes às fontes de financiamento previstas para a realização do programa de promoção (Eixo 1 ou 2). No </w:t>
            </w:r>
            <w:r>
              <w:rPr>
                <w:sz w:val="18"/>
                <w:szCs w:val="18"/>
                <w:u w:val="single"/>
              </w:rPr>
              <w:t>Quadro 4</w:t>
            </w:r>
            <w:r>
              <w:rPr>
                <w:sz w:val="18"/>
                <w:szCs w:val="18"/>
              </w:rPr>
              <w:t xml:space="preserve"> indicar os valores de encargos com pessoal, aquisição de bens e despesas gerais de funcionamento ( não devem, em geral, ultrapassar 25% do montante previsto para o financiamento a conceder pelo IVV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 de desempenho – Eixo 1: Situação Inicial e Resultados Esperad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Quadro destina-se a indicar a quantificação dos indicadores da situação inicial e os resultados esperados após a conclusão do programa de promoção abrangido pelo apoio no Eixo 1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 de desempenho – Eixo 2: Situação Inicial e Resultados Esperad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Quadro destina-se a indicar a quantificação dos indicadores da situação inicial e os resultados esperados após a conclusão do programa de promoção abrangido pelo apoio no Eixo 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A ENVIAR QUANDO HAJA MODIFICAÇÕES AO PROGRAMA </w:t>
            </w:r>
            <w:r>
              <w:rPr>
                <w:color w:val="00B050"/>
                <w:sz w:val="20"/>
              </w:rPr>
              <w:t>(inclusão/supressão de ações OU modificação ao quadro de financiament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2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ção Atualizada das Ações por Merc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utilizar quando sejam incluídas ou suprimidas ações no programa de promoção abrangido pelo Eixo de apoio (1 ou 2). No final do programa deve ser, igualmente, enviado ao IV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do houver inclusão ou supressão de açõ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3A &amp; 4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ificação ao Quadro de Financiamento do Programa Anual e Informação sobre encargos com pessoal, aquisição de bens e despesas gerais de funcion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utilizar nas situações em que hajam alterações substanciais do quadro de financiamento do programa anua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do houver alterações substanciais ao quadro de financiamento do programa anual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A ENVIAR APÓS O FIM DO PROGR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2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ção Atualizada das Ações por Merc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Quadro deve conter a situação individual de cada ação que foi considerada no contrato, incluindo, se houver, as resultantes de modificações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ós a realização do programa de promoção, conjuntamente com o relatório final da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até à data a fixar pelo IVV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5A &amp; 5B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 de desempenho – Eixo 1: Resultados Atingidos e Impac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ste Quadro destina-se a indicar a quantificação dos resultados atingidos e ao cálculo do impacto alcançado (pela variação entre os indicadores de situação inicial e resultados atingidos) após a conclusão do programa de promoção abrangido pelo apoio no Eixo 1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6A &amp; 6B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 de desempenho – Eixo 2: Resultados Atingidos e Impac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ste Quadro destina-se a indicar a quantificação dos resultados atingidos e ao cálculo do impacto alcançado (pela variação entre os indicadores de situação inicial e resultados atingidos) após a conclusão do programa de promoção abrangido pelo apoio no Eixo 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ção das despesas realizadas por açã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Quadro destina-se a indicar os dados relativos aos documentos comprovativos das despesas realizadas pelos beneficiários para executarem as ações. Não inclui a parte referente aos encargos com pessoal, aquisição de bens e despesas gerais de funcionament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Relação das despesas com encargos com pessoal, aquisição de bens e despesas gerais de funcionamento </w:t>
            </w:r>
            <w:r>
              <w:rPr>
                <w:color w:val="0070C0"/>
                <w:sz w:val="18"/>
                <w:szCs w:val="18"/>
              </w:rPr>
              <w:t>(apenas para os programas em que estas despesas estejam previstas no contrat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Quadro destina-se a indicar os dados relativos aos documentos comprovativos das despesas suportadas pelos beneficiários e que estejam ligadas às atividades de promoção genérica (Eixo 1) ou às atividades de informação/educação (Eixo 2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18"/>
        </w:rPr>
      </w:pPr>
      <w:r>
        <w:rPr>
          <w:sz w:val="18"/>
        </w:rPr>
        <w:t>Pág. 1/1</w:t>
      </w:r>
    </w:p>
    <w:sectPr>
      <w:type w:val="nextPage"/>
      <w:pgSz w:orient="landscape" w:w="16838" w:h="11906"/>
      <w:pgMar w:left="993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50:00Z</dcterms:created>
  <dc:creator>Francisco Mateus</dc:creator>
  <dc:description/>
  <dc:language>en-US</dc:language>
  <cp:lastModifiedBy>Maria João Lima</cp:lastModifiedBy>
  <dcterms:modified xsi:type="dcterms:W3CDTF">2015-01-06T16:50:00Z</dcterms:modified>
  <cp:revision>2</cp:revision>
  <dc:subject/>
  <dc:title/>
</cp:coreProperties>
</file>